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หนังสือร้องทุกข์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้องเรีย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วัดมะสงมิตรภาพที่ </w:t>
      </w:r>
      <w:r>
        <w:rPr>
          <w:rFonts w:cs="TH SarabunPSK" w:ascii="TH SarabunPSK" w:hAnsi="TH SarabunPSK"/>
          <w:sz w:val="32"/>
          <w:szCs w:val="32"/>
        </w:rPr>
        <w:t>55</w:t>
      </w:r>
    </w:p>
    <w:p>
      <w:pPr>
        <w:pStyle w:val="Normal"/>
        <w:spacing w:before="24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ร้องทุกข์ – ร้องเรียน 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วัดมะสงมิตรภาพที่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ดำเนินการช่วยเหลือและแก้ไขปัญหา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้องทุกข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ผู้ได้รับความเดือดร้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วีว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อำเภ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ทรน้อย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33"/>
        <w:gridCol w:w="1938"/>
        <w:gridCol w:w="1775"/>
        <w:gridCol w:w="1071"/>
      </w:tblGrid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กครองนักเรีย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ะเบียนรับเรื่องราวร้องทุกข์ – ร้องเรียน  ผู้อำนวยการโรงเรียนวัดมะสงมิตร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5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 New" w:ascii="TH Sarabun New" w:hAnsi="TH Sarabun New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7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561"/>
        <w:gridCol w:w="1780"/>
        <w:gridCol w:w="1602"/>
        <w:gridCol w:w="4985"/>
        <w:gridCol w:w="1602"/>
      </w:tblGrid>
      <w:tr>
        <w:trPr>
          <w:trHeight w:val="1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ที่ร้องทุกข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งเรีย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89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4:00Z</dcterms:created>
  <dc:creator>SUKASEM</dc:creator>
  <dc:description/>
  <cp:keywords/>
  <dc:language>en-US</dc:language>
  <cp:lastModifiedBy>Mario</cp:lastModifiedBy>
  <cp:lastPrinted>2017-11-01T11:47:00Z</cp:lastPrinted>
  <dcterms:modified xsi:type="dcterms:W3CDTF">2023-07-27T06:44:00Z</dcterms:modified>
  <cp:revision>2</cp:revision>
  <dc:subject/>
  <dc:title>แบบฟอร์มหนังสือร้องเรียน/ร้องทุกข์ทั่วไป</dc:title>
</cp:coreProperties>
</file>